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62 от 10.07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форматорное ма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600*</w:t>
            </w:r>
          </w:p>
        </w:tc>
      </w:tr>
    </w:tbl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- фасованное в бочках по 175 кг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должны соответствовать требованиям технического задания на поставку трансформаторного масла для ГУП «ЕРЭС» в 2025 году (Приложение №1).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01 декабря 2025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10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хранения масла – 5 (пять) лет с момента поставки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часов 17.07.2025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6:00Z</dcterms:created>
  <dc:creator>Виталий Ярский</dc:creator>
  <dc:description/>
  <cp:keywords/>
  <dc:language>en-US</dc:language>
  <cp:lastModifiedBy>Сапожникова Оксана</cp:lastModifiedBy>
  <cp:lastPrinted>2025-07-09T14:55:00Z</cp:lastPrinted>
  <dcterms:modified xsi:type="dcterms:W3CDTF">2025-07-10T08:42:00Z</dcterms:modified>
  <cp:revision>7</cp:revision>
  <dc:subject/>
  <dc:title/>
</cp:coreProperties>
</file>